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 xml:space="preserve">Festakt zum 25-jährigen Bestehen der Wasserstoff-Gesellschaft Hamburg </w:t>
        <w:br/>
        <w:t>mit EU-Kommissar Oettinger und Wirtschaftssenator Horch</w:t>
      </w:r>
    </w:p>
    <w:p>
      <w:pPr>
        <w:pStyle w:val="Normal"/>
        <w:spacing w:lineRule="auto" w:line="360"/>
        <w:jc w:val="both"/>
        <w:rPr/>
      </w:pPr>
      <w:r>
        <w:rPr/>
      </w:r>
    </w:p>
    <w:p>
      <w:pPr>
        <w:pStyle w:val="Normal"/>
        <w:spacing w:lineRule="auto" w:line="360"/>
        <w:jc w:val="both"/>
        <w:rPr>
          <w:bCs/>
        </w:rPr>
      </w:pPr>
      <w:r>
        <w:rPr>
          <w:bCs/>
        </w:rPr>
        <w:t xml:space="preserve">Hamburg, 19. September 2015 – Mit einem Festakt und Gratulationsreden u.a. von EU-Kommissar Oettinger, Wirtschaftssenator Horch und Handelskammer-Präses Melsheimer hat die Wasserstoff-Gesellschaft Hamburg ihr 25-jähriges Bestehen gefeiert. Am 14. September 1989 wurde die Gesellschaft, die sich als Brückenbauer zwischen Politik, Wissenschaft und Wirtschaft zur Umsetzung der klimafreundlichen Wasserstoff-Technologie in Hamburg versteht, von 12 Pionieren gegründet. Zu Ihren Erfolgen wie dem Einsatz Wasserstoff-betriebener Kleintransporter, der Installation einer Tankstelle am Flughafen Hamburg oder der Initiierung eines Windwasserstoff-Projektes an der Unterelbe gratulierte auch EU-Energie-Kommissar Günther Oettinger, der in seiner Festrede Hamburg als „Wasserstoff-Hauptstadt Europas“ bezeichnete. Auch Wirtschaftssenator Frank Horch lobte die Wasserstoff-Gesellschaft als Impulsgeber für die Wasserstoff-Strategie des Hamburger Senats. Schließlich sagte Handelskammer-Präses Fritz Horst Melsheimer die weitere Unterstützung der Kammer für die Wasserstoff-Gesellschaft zu. Der Vorsitzende der Wasserstoff-Gesellschaft, Michael Eggenschwiler, bedankte sich bei den Gratulanten und konnte am Abend gleich zwei neue Initiativen der Wasserstoff-Gesellschaft umsetzen: </w:t>
        <w:br/>
        <w:t>Dr.-Ing. Julian Jepsen erhielt den erstmals von der Wasserstoff-Gesellschaft vergebenen und mit 10.000 Euro dotierten Heinz und Joachim Gretz-Promotionspreis. Und Dr. Johannes Töpler, langjähriger Vorsitzender des Deutschen Wasserstoff- und Brennstoffzellenverbands, wurde mit der Nikolaus. W. Schües-Medaille ausgezeichnet.</w:t>
      </w:r>
    </w:p>
    <w:p>
      <w:pPr>
        <w:pStyle w:val="Normal"/>
        <w:spacing w:lineRule="auto" w:line="360"/>
        <w:jc w:val="both"/>
        <w:rPr>
          <w:bCs/>
        </w:rPr>
      </w:pPr>
      <w:r>
        <w:rPr>
          <w:bCs/>
        </w:rPr>
      </w:r>
    </w:p>
    <w:p>
      <w:pPr>
        <w:pStyle w:val="Normal"/>
        <w:spacing w:lineRule="auto" w:line="360"/>
        <w:jc w:val="both"/>
        <w:rPr/>
      </w:pPr>
      <w:r>
        <w:rPr>
          <w:bCs/>
        </w:rPr>
        <w:t xml:space="preserve">Kontakt: Ulrich Brehmer, Sekretär der Wasserstoff-Gesellschaft Hamburg e.V., c/o Handelskammer Hamburg, Adolphsplatz 1, 20457 Hamburg, </w:t>
      </w:r>
      <w:hyperlink r:id="rId2">
        <w:r>
          <w:rPr>
            <w:rStyle w:val="InternetLink"/>
            <w:bCs/>
          </w:rPr>
          <w:t>www.h2hamburg.de</w:t>
        </w:r>
      </w:hyperlink>
      <w:r>
        <w:rPr>
          <w:bCs/>
        </w:rPr>
        <w:t xml:space="preserve">, Mail: </w:t>
      </w:r>
      <w:hyperlink r:id="rId3">
        <w:r>
          <w:rPr>
            <w:rStyle w:val="InternetLink"/>
            <w:bCs/>
          </w:rPr>
          <w:t>info@h2hamburg.de</w:t>
        </w:r>
      </w:hyperlink>
      <w:r>
        <w:rPr>
          <w:bCs/>
        </w:rPr>
        <w:t>, Telefon: 040/36138-381</w:t>
      </w:r>
    </w:p>
    <w:p>
      <w:pPr>
        <w:pStyle w:val="Normal"/>
        <w:spacing w:lineRule="auto" w:line="360"/>
        <w:jc w:val="both"/>
        <w:rPr>
          <w:bCs/>
        </w:rPr>
      </w:pPr>
      <w:r>
        <w:rPr>
          <w:bCs/>
        </w:rPr>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xml:space="preserve">Zur Wasserstoff-Gesellschaft Hamburg: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Cs/>
        </w:rPr>
        <w:t xml:space="preserve">Die Wasserstoff-Gesellschaft Hamburg e.V. vertritt die Interessen von mehr als 50 Unternehmen und Persönlichkeiten der Hamburger Wirtschaft. Die Wasserstoff-Gesellschaft Hamburg wurde am 14. September 1989 gegründet und ist Bindeglied zwischen Politik, Wissenschaft und Wirtschaft, um den umweltverträglichen und leistungsfähigen Energieträger Wasserstoff in praktische Anwendungen zu bringen. Sie versteht sich stets als Motor und Ideengeber, beteiligt sich aber auch direkt an Projekten oder Studien. </w:t>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lang w:val="en-US" w:eastAsia="en-US"/>
      </w:rPr>
      <w:drawing>
        <wp:inline distT="0" distB="0" distL="0" distR="0">
          <wp:extent cx="20193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7" r="-18" b="-47"/>
                  <a:stretch>
                    <a:fillRect/>
                  </a:stretch>
                </pic:blipFill>
                <pic:spPr bwMode="auto">
                  <a:xfrm>
                    <a:off x="0" y="0"/>
                    <a:ext cx="201930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Arial" w:hAnsi="Arial" w:cs="Arial"/>
      <w:sz w:val="22"/>
      <w:szCs w:val="24"/>
    </w:rPr>
  </w:style>
  <w:style w:type="character" w:styleId="FuzeileZchn">
    <w:name w:val="Fußzeile Zchn"/>
    <w:qFormat/>
    <w:rPr>
      <w:rFonts w:ascii="Arial" w:hAnsi="Arial" w:cs="Arial"/>
      <w:sz w:val="22"/>
      <w:szCs w:val="24"/>
    </w:rPr>
  </w:style>
  <w:style w:type="paragraph" w:styleId="Heading">
    <w:name w:val="Heading"/>
    <w:basedOn w:val="Normal"/>
    <w:next w:val="Subtitle"/>
    <w:qFormat/>
    <w:pPr>
      <w:suppressAutoHyphens w:val="true"/>
      <w:jc w:val="center"/>
    </w:pPr>
    <w:rPr>
      <w:bCs/>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2hamburg.de/" TargetMode="External"/><Relationship Id="rId3" Type="http://schemas.openxmlformats.org/officeDocument/2006/relationships/hyperlink" Target="mailto:info@h2hamburg.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1:35:00Z</dcterms:created>
  <dc:creator>Sye</dc:creator>
  <dc:description/>
  <dc:language>en-US</dc:language>
  <cp:lastModifiedBy>Brehmer</cp:lastModifiedBy>
  <cp:lastPrinted>2013-06-04T10:38:00Z</cp:lastPrinted>
  <dcterms:modified xsi:type="dcterms:W3CDTF">2014-09-18T11:40:00Z</dcterms:modified>
  <cp:revision>3</cp:revision>
  <dc:subject/>
  <dc:title>Informationen für die Medien</dc:title>
</cp:coreProperties>
</file>